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4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and Sue flip coins</w:t>
      </w:r>
    </w:p>
    <w:p>
      <w:pPr>
        <w:pStyle w:val="NormalWeb"/>
        <w:rPr/>
      </w:pPr>
      <w:r>
        <w:rPr>
          <w:rFonts w:cs="Arial" w:ascii="Arial" w:hAnsi="Arial"/>
        </w:rPr>
        <w:t xml:space="preserve">You will write a driver program which uses the Coin class. Download </w:t>
      </w:r>
      <w:hyperlink r:id="rId3">
        <w:r>
          <w:rPr>
            <w:rStyle w:val="InternetLink"/>
            <w:rFonts w:cs="Arial" w:ascii="Arial" w:hAnsi="Arial"/>
          </w:rPr>
          <w:t>Coin.java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driver which simulates this game between Sam and Sue: Sam and Sue each have a coin. They are going to flip their coins 100 times. For each toss, if both coins are the same, it's a tie. If the coins are different, heads wi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nt how many wins Sam has, how many wins Sue has, and how many ties and print out these three numbers. Then congratulate the overall winner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sample run will look like this: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85" w:hRule="atLeast"/>
        </w:trPr>
        <w:tc>
          <w:tcPr>
            <w:tcW w:w="97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ut of 100 coin tosses,</w:t>
              <w:br/>
              <w:t>Sam won 30 tosses.</w:t>
              <w:br/>
              <w:t>Sue won 26 tosses, and</w:t>
              <w:br/>
              <w:t>there were 44 ties.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gratulations SAM!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hyperlink" Target="http://www.radford.edu/~asbrennem/classes/itec120/labs/lab14/Coin.j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2:00Z</dcterms:created>
  <dc:creator>Luper</dc:creator>
  <dc:description/>
  <cp:keywords/>
  <dc:language>en-US</dc:language>
  <cp:lastModifiedBy>RU</cp:lastModifiedBy>
  <dcterms:modified xsi:type="dcterms:W3CDTF">2006-09-29T15:22:00Z</dcterms:modified>
  <cp:revision>3</cp:revision>
  <dc:subject/>
  <dc:title>ITEC 120 LAB 2</dc:title>
</cp:coreProperties>
</file>